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3735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Романову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та з метою розгляду звіту про експертну грошову оцінку земельної ділянки несільськогосподарського призначення, виконаного ТОВ «Ізяслав-Оцінка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… площею </w:t>
      </w:r>
      <w:r>
        <w:rPr>
          <w:spacing w:val="-2"/>
          <w:sz w:val="28"/>
          <w:szCs w:val="28"/>
        </w:rPr>
        <w:t>99 кв.м, яка розташована у м. Нетішин просп. Курчатова, у районі будівлі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20989 (двадцять тисяч дев’ятсот вісімдесят дев’ять) грн, 00 коп. на підставі експертної грошової оцінки у розрахунку за 1 кв.м. земельної ділянки – 212,0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ФОП Романову Олексію Олександровичу, який зареєстрований за адресою: …, земельну ділянку несільськогосподарського призначення площею 99  кв.м, яка розташована за адресою: </w:t>
      </w:r>
      <w:r>
        <w:rPr>
          <w:spacing w:val="-2"/>
          <w:sz w:val="28"/>
          <w:szCs w:val="28"/>
        </w:rPr>
        <w:t xml:space="preserve">м. Нетішин просп. Курчатова, у районі будівлі № 1, </w:t>
      </w:r>
      <w:r>
        <w:rPr>
          <w:sz w:val="28"/>
          <w:szCs w:val="28"/>
        </w:rPr>
        <w:t>за ціною 20989 (двадцять тисяч дев’ятсот вісімдесят дев’ять) грн, 00 коп, для будівництва сервісного центру з ремонту холодильного обладнання та кондиціонерів. Зарахувати до ціни продажу земельної ділянки авансовий внесок, сплачений у сумі 10722 грн. (десять тисяч  сімсот двадцять дві) грн.,      10 коп., на підставі Договору про сплату авансового внеску в рахунок оплати ціни земельної ділянки від 27 лютого 2017 року № 02. Решту вартості за придбання земельної ділянки у сумі 10266 грн.   (десять   тисяч двісті шістде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ість) грн. 90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,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шос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17 № 36/2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просп. Курчатова, у районі будівлі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П Романов О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оща земельної ділянки 9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житлової та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для розміщення та експлуатації  основних, підсобних, і допоміжних будівель та споруд підприємств переробної, машинобудівної та іншої  промисло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артість земельної ділянки у розмірі 20989 (двадцять тисяч дев’ятсот вісімдесят дев’ять) грн,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Зарахувати до ціни продажу земельної ділянки авансовий внесок сплачений в сумі 10722 грн. (десять тисяч  сімсот двадцять дві) грн., 10 коп., на підставі Договору про сплату авансового внеску в рахунок оплати ціни земельної ділянки від 27 лютого 2017 року № 02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озрахунок за придбання земельної ділянки у сумі 10266 грн. (десять тисяч двісті шістдесят шість) грн. 90 коп.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4:00Z</dcterms:created>
  <dc:creator>User</dc:creator>
  <dc:description/>
  <cp:keywords/>
  <dc:language>en-US</dc:language>
  <cp:lastModifiedBy>Admin</cp:lastModifiedBy>
  <cp:lastPrinted>2017-11-27T14:10:00Z</cp:lastPrinted>
  <dcterms:modified xsi:type="dcterms:W3CDTF">2017-11-27T14:24:00Z</dcterms:modified>
  <cp:revision>7</cp:revision>
  <dc:subject/>
  <dc:title>ПРОЕКТ</dc:title>
</cp:coreProperties>
</file>